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05MS0018-01-2025-000374-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16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Управляющая компания №5" к</w:t>
      </w:r>
      <w:r>
        <w:rPr>
          <w:sz w:val="28"/>
          <w:szCs w:val="28"/>
          <w:lang w:val="ru-RU"/>
        </w:rPr>
        <w:t xml:space="preserve"> Аджиеву Могомедрасулу Камиловичу </w:t>
      </w:r>
      <w:r>
        <w:rPr>
          <w:sz w:val="28"/>
          <w:szCs w:val="28"/>
        </w:rPr>
        <w:t xml:space="preserve">о взыскании задолженности </w:t>
      </w:r>
      <w:r>
        <w:rPr>
          <w:sz w:val="28"/>
          <w:szCs w:val="28"/>
          <w:lang w:val="ru-RU"/>
        </w:rPr>
        <w:t>по жилищным услугам</w:t>
      </w:r>
      <w:r>
        <w:rPr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Управляющая компания №5" (ОГРН 2070560007285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Аджиева Могомедрасула Камиловича (паспорт) в пользу ООО "Управляющая компания №5" задолженность по жилищным услугам, оказанных по адресу: пр-кт Шамиля, д. 68, кв. 20, г. Махачкала, с 01.01.2020 по 01.09.2024, размере 23603,63 руб., расходы по уплате государственной пошлины в размере 2000 руб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джиева Могомедрасула Камиловича (паспорт 67 08 № 892378) в пользу бюджета государственную пошлину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